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 xml:space="preserve">      </w:t>
        <w:tab/>
        <w:tab/>
        <w:tab/>
        <w:tab/>
        <w:tab/>
        <w:tab/>
        <w:t xml:space="preserve">                      Anexa  nr. 1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 xml:space="preserve">               la HCJD         /2012</w:t>
      </w:r>
    </w:p>
    <w:p>
      <w:pPr>
        <w:pStyle w:val="Normal"/>
        <w:jc w:val="center"/>
        <w:rPr/>
      </w:pPr>
      <w:r>
        <w:rPr/>
        <w:t>TARIF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de utilizare a drumurilor judeţene de către autovehicule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cu mase si / sau dimensiuni care depăşesc limitele legale </w:t>
      </w:r>
    </w:p>
    <w:p>
      <w:pPr>
        <w:pStyle w:val="Normal"/>
        <w:jc w:val="right"/>
        <w:rPr/>
      </w:pPr>
      <w:r>
        <w:rPr/>
        <w:t>-RON-</w:t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62"/>
        <w:gridCol w:w="1436"/>
        <w:gridCol w:w="1260"/>
        <w:gridCol w:w="1620"/>
        <w:gridCol w:w="1620"/>
        <w:gridCol w:w="1745"/>
      </w:tblGrid>
      <w:tr>
        <w:trPr>
          <w:trHeight w:val="5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mire tar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nitate de calcul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 unit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mitere autorizaţie speciala , traseu si condiţii de parcu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rif/document 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Depăşirea masei total maxim admise , indiferent de tipul  suspensiilor , numărul de osii sau de roti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Masa totala reala de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( tone 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,1 – 2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 x km x tone depasite peste limita admis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 – 25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 – 3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 – 35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 – 4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 – 45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 – 5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 – 55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 – 6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te 6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5,42+0,49 lei pentru fiecare 0,1 – 5,0 tone peste masa totala maxima admisa 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Depăşirea masei maxime admise pe axe , indiferent de numărul de osii sau de roti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Axa simpla cu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( tone 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tarif x k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Sus</w:t>
            </w:r>
            <w:r>
              <w:rPr>
                <w:sz w:val="18"/>
                <w:szCs w:val="18"/>
              </w:rPr>
              <w:t>pensii pneumatice sau echivalen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Alte suspensii decât cele pneumatice sau echivalente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– 0,5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arifele prevăzute pentru suspensii pneumatice x 1,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 – 1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 – 1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 – 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– 2,5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 – 3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 – 3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6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te 3,5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36 + 4,93 lei pentru fiecare 0,1 – 0,5 ton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arifele prevăzute pentru suspensii pneumatice x 1,5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xa dubla c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tone 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– 0,5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 x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ele prevăzute pentru suspensii pneumatice x 1,2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 – 1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 – 2,0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 – 3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 – 4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 – 5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 – 6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te 6,0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80+6,65  lei pentru fiecare 0,1 – 1,0 ton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ele prevăzute pentru suspensii pneumatice x 1,3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xa tripla c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tone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– 0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 x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ele prevăzute pentru suspensii pneumatice x 1,2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– 1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 – 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 – 3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 – 4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 – 5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 – 6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 – 7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te 7,0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45+4,93  lei pentru fiecare 0,1 – 1,0 ton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ele prevăzute pentru suspensii pneumatice x 1,5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epăşirea dimensiunilor maxime admise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gime c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metri 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ecare 0,01 – 1,0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 x km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9 + 0,39 lei pentru fiecare 0,1 – 1,0 metri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ime c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metri 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 – 2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8 lei pentru fiecare 0,01 – 0,5 metri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te 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67+ 3,26 lei pentru fiecare 0,01 – 0,5 metri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altime c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metri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 – 2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8 lei pentru fiecare 0,01 – 0,5 metri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te 2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67+ 3,26 lei pentru fiecare 0,01 – 0,5 metr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ântărire sau remăsu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 / operaţie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ântărire la cere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 / operaţie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ARIFE</w:t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 utilizare a cântarului la solicitarea beneficiarului </w:t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 xml:space="preserve">a) Tarif pentru cântărirea autovehiculelor </w:t>
        <w:tab/>
        <w:tab/>
        <w:tab/>
        <w:t xml:space="preserve">- 18 lei / osie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 xml:space="preserve">b) Tarif  de imobilizare a cântarului </w:t>
        <w:tab/>
        <w:tab/>
        <w:tab/>
        <w:tab/>
        <w:t xml:space="preserve">- 58 lei / oră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 xml:space="preserve">c) Tarif de transport a a cântarului </w:t>
        <w:tab/>
        <w:tab/>
        <w:tab/>
        <w:tab/>
        <w:t xml:space="preserve">- 2 lei / km </w:t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 xml:space="preserve">        </w:t>
        <w:tab/>
        <w:tab/>
        <w:t xml:space="preserve">               Anexa  nr. 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 xml:space="preserve">       la HCJD           /2012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  <w:t>TARIFE</w:t>
      </w:r>
    </w:p>
    <w:p>
      <w:pPr>
        <w:pStyle w:val="Normal"/>
        <w:jc w:val="center"/>
        <w:rPr/>
      </w:pPr>
      <w:r>
        <w:rPr/>
        <w:t xml:space="preserve">privind utilizarea suprafeţelor de teren din zona drumurilor de interes judeţean </w:t>
      </w:r>
    </w:p>
    <w:p>
      <w:pPr>
        <w:pStyle w:val="Normal"/>
        <w:jc w:val="center"/>
        <w:rPr/>
      </w:pPr>
      <w:r>
        <w:rPr/>
        <w:t>pentru anul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- RON - </w:t>
      </w:r>
    </w:p>
    <w:tbl>
      <w:tblPr>
        <w:tblW w:w="99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042"/>
        <w:gridCol w:w="969"/>
        <w:gridCol w:w="1482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ăr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.M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if</w:t>
            </w:r>
          </w:p>
          <w:p>
            <w:pPr>
              <w:pStyle w:val="Normal"/>
              <w:jc w:val="center"/>
              <w:rPr/>
            </w:pPr>
            <w:r>
              <w:rPr/>
              <w:t>lei / U.M. / lu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A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fr-FR"/>
              </w:rPr>
            </w:pPr>
            <w:r>
              <w:rPr>
                <w:bCs/>
                <w:i/>
                <w:lang w:val="fr-FR"/>
              </w:rPr>
              <w:t xml:space="preserve">Conducte pentru gaze , derivate , alte produse petrolier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traversare drum pietruit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traversare drum modernizat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stalaţii de conducte în l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A.3.a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În ampriz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8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A.3.b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În spaţiul de siguranţ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A.3.b.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ri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A.3.b.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teran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9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Instalaţii de conducte in canale tehnice ale podurilor si pasajelor sau legate de suprastructura ori infrastructura acestor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B.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fr-FR"/>
              </w:rPr>
            </w:pPr>
            <w:r>
              <w:rPr>
                <w:bCs/>
                <w:i/>
                <w:lang w:val="fr-FR"/>
              </w:rPr>
              <w:t xml:space="preserve">Conducte pentru apă , irigaţii , aburi , conducte de evacuare a apelor si alte asemănătoar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drumuri pietrui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.1.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traversăr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9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.1.b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versare aerian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drumuri modernizat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B.2.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traversăr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B.2.b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versare aerian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.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Instalaţii de conducte în spaţiul de siguranţă , în lungul drumulu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Instalaţii de conducte în ampriză , în lungul drumulu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Instalaţii de conducte în canale tehnice ale podurilor şi pasajelor sau legate de suprastructura ori infrastructura acestor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fr-FR"/>
              </w:rPr>
            </w:pPr>
            <w:r>
              <w:rPr>
                <w:bCs/>
                <w:i/>
                <w:lang w:val="fr-FR"/>
              </w:rPr>
              <w:t>Conductori telefonici,electrici, cabluri TV si alte instalat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.I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Conductori telefonic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I.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versare aerian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.I.1.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versare aeriana - persoane fizi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I.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traversar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.I.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talaţii în lungul drumulu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.I.3.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În ampriza drumulu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.I.3.b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În spaţiul de siguranţ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>
          <w:trHeight w:val="5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.I. 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ţii şi cable in canale tehnice ale podurilor şi pasajelor sau legate de suprastructura ori infrastructura acestor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.II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abluri electrice , TV si alte instalat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II.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versare aerian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II.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traversar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9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.II.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talaţii în lungul drumulu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.II.3.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În ampriza drumulu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9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.II.3.b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În spaţiul de siguranţ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</w:tr>
      <w:tr>
        <w:trPr>
          <w:trHeight w:val="5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.II. 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stalaţii şi cable în canale tehnice ale podurilor şi pasajelor sau legate de suprastructura ori infrastructura acestor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Cai ferate industrial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versare drum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.1.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m pietrui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.1.b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um modernizat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stalare în spaţiul de siguranţ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9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re în ampriz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fr-FR"/>
              </w:rPr>
            </w:pPr>
            <w:r>
              <w:rPr>
                <w:bCs/>
                <w:i/>
                <w:lang w:val="fr-FR"/>
              </w:rPr>
              <w:t xml:space="preserve">Locuri de parcare aparţinând administratorului , în folosirea unitarilor de deservire pe drumuri public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5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F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fr-FR"/>
              </w:rPr>
            </w:pPr>
            <w:r>
              <w:rPr>
                <w:bCs/>
                <w:i/>
                <w:lang w:val="fr-FR"/>
              </w:rPr>
              <w:t xml:space="preserve">Alte construcţii subterane în ampriza , în zona de siguranţă sau alte terenuri aparţinând drumulu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5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G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Panou publicitar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rafaţa panoulu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rafaţa terenului ocupat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H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fr-FR"/>
              </w:rPr>
              <w:t>Spaţiu cu destinaţie comerciala , industriala , etc 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3,5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I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fr-FR"/>
              </w:rPr>
              <w:t xml:space="preserve">Accese la spaţii distribuţie carburanţi, spaţii cu destinaţie comercială, hoteluri , depozite angro, etc. </w:t>
            </w:r>
            <w:r>
              <w:rPr>
                <w:bCs/>
                <w:i/>
              </w:rPr>
              <w:t>*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5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J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Închiriere suprafeţe pentru valorificarea ierbi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A :</w:t>
      </w:r>
    </w:p>
    <w:p>
      <w:pPr>
        <w:pStyle w:val="Normal"/>
        <w:ind w:firstLine="1440"/>
        <w:rPr/>
      </w:pPr>
      <w:r>
        <w:rPr/>
        <w:t>*      Suprafaţa minima supusa tarifării v</w:t>
      </w:r>
      <w:r>
        <w:rPr>
          <w:lang w:val="fr-FR"/>
        </w:rPr>
        <w:t>a fi suprafaţa rezultată din încadrarea proiecţiei orizontale a panoului la care se adaugă  1 m de jur împrejur .</w:t>
      </w:r>
    </w:p>
    <w:p>
      <w:pPr>
        <w:pStyle w:val="Normal"/>
        <w:ind w:firstLine="1440"/>
        <w:rPr>
          <w:lang w:val="fr-FR"/>
        </w:rPr>
      </w:pPr>
      <w:r>
        <w:rPr>
          <w:lang w:val="fr-FR"/>
        </w:rPr>
        <w:t xml:space="preserve">**    Suprafaţa minima tarifară va fi suprafaţa obiectivului amplasat plus  </w:t>
      </w:r>
    </w:p>
    <w:p>
      <w:pPr>
        <w:pStyle w:val="Normal"/>
        <w:ind w:firstLine="1440"/>
        <w:rPr>
          <w:lang w:val="fr-FR"/>
        </w:rPr>
      </w:pPr>
      <w:r>
        <w:rPr>
          <w:lang w:val="fr-FR"/>
        </w:rPr>
        <w:t>1 m de jur împrejur .</w:t>
      </w:r>
    </w:p>
    <w:p>
      <w:pPr>
        <w:pStyle w:val="Normal"/>
        <w:ind w:firstLine="1440"/>
        <w:rPr>
          <w:lang w:val="fr-FR"/>
        </w:rPr>
      </w:pPr>
      <w:r>
        <w:rPr>
          <w:lang w:val="fr-FR"/>
        </w:rPr>
        <w:t>***  Suprafaţa supusa tarifarii este formată din benzile de accelerare , decelerare şi stocaj pentru virare la stânga .</w:t>
      </w:r>
    </w:p>
    <w:p>
      <w:pPr>
        <w:pStyle w:val="Normal"/>
        <w:tabs>
          <w:tab w:val="clear" w:pos="720"/>
          <w:tab w:val="left" w:pos="148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14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fr-FR"/>
        </w:rPr>
        <w:t xml:space="preserve">                     </w:t>
      </w:r>
      <w:r>
        <w:rPr>
          <w:lang w:val="fr-FR"/>
        </w:rPr>
        <w:t>Anexa  nr. 3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              la HCJD          /2012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/>
        <w:t>TAXE</w:t>
      </w:r>
    </w:p>
    <w:p>
      <w:pPr>
        <w:pStyle w:val="Normal"/>
        <w:jc w:val="center"/>
        <w:rPr/>
      </w:pPr>
      <w:r>
        <w:rPr/>
        <w:t>pentru eliberarea avizelor şi acordurilor de lucru în vedere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mplasării construcţiilor în zona drumurilor de interes judeţean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2160"/>
        <w:gridCol w:w="2700"/>
      </w:tblGrid>
      <w:tr>
        <w:trPr>
          <w:trHeight w:val="323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lang w:val="fr-FR"/>
              </w:rPr>
            </w:pPr>
            <w:r>
              <w:rPr>
                <w:rFonts w:cs="RoTimes;Times New Roman" w:ascii="RoTimes;Times New Roman" w:hAnsi="RoTimes;Times New Roman"/>
                <w:lang w:val="fr-FR"/>
              </w:rPr>
              <w:t xml:space="preserve">Documentul care se elibereaz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.M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Valoare tarif propus pentru anul 2013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Times;Times New Roman" w:hAnsi="RoTimes;Times New Roman" w:cs="RoTimes;Times New Roman"/>
                <w:lang w:val="fr-FR"/>
              </w:rPr>
            </w:pPr>
            <w:r>
              <w:rPr>
                <w:rFonts w:cs="RoTimes;Times New Roman" w:ascii="RoTimes;Times New Roman" w:hAnsi="RoTimes;Times New Roman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Times;Times New Roman" w:hAnsi="RoTimes;Times New Roman" w:cs="RoTimes;Times New Roman"/>
                <w:lang w:val="fr-FR"/>
              </w:rPr>
            </w:pPr>
            <w:r>
              <w:rPr>
                <w:rFonts w:cs="RoTimes;Times New Roman" w:ascii="RoTimes;Times New Roman" w:hAnsi="RoTimes;Times New Roman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ersoane fiz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ersoane juridic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mes;Times New Roman" w:hAnsi="RoTimes;Times New Roman" w:cs="RoTimes;Times New Roman"/>
                <w:lang w:val="fr-FR"/>
              </w:rPr>
            </w:pPr>
            <w:r>
              <w:rPr>
                <w:rFonts w:cs="RoTimes;Times New Roman" w:ascii="RoTimes;Times New Roman" w:hAnsi="RoTimes;Times New Roman"/>
                <w:lang w:val="fr-FR"/>
              </w:rPr>
              <w:t>Av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lang w:val="fr-FR"/>
              </w:rPr>
            </w:pPr>
            <w:r>
              <w:rPr>
                <w:rFonts w:cs="RoTimes;Times New Roman" w:ascii="RoTimes;Times New Roman" w:hAnsi="RoTimes;Times New Roman"/>
                <w:lang w:val="fr-FR"/>
              </w:rPr>
              <w:t>lei/bu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lang w:val="fr-FR"/>
              </w:rPr>
            </w:pPr>
            <w:r>
              <w:rPr>
                <w:rFonts w:cs="RoTimes;Times New Roman" w:ascii="RoTimes;Times New Roman" w:hAnsi="RoTimes;Times New Roman"/>
                <w:lang w:val="fr-FR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lang w:val="fr-FR"/>
              </w:rPr>
            </w:pPr>
            <w:r>
              <w:rPr>
                <w:rFonts w:cs="RoTimes;Times New Roman" w:ascii="RoTimes;Times New Roman" w:hAnsi="RoTimes;Times New Roman"/>
                <w:lang w:val="fr-FR"/>
              </w:rPr>
              <w:t>24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mes;Times New Roman" w:hAnsi="RoTimes;Times New Roman" w:cs="RoTimes;Times New Roman"/>
                <w:lang w:val="fr-FR"/>
              </w:rPr>
            </w:pPr>
            <w:r>
              <w:rPr>
                <w:rFonts w:cs="RoTimes;Times New Roman" w:ascii="RoTimes;Times New Roman" w:hAnsi="RoTimes;Times New Roman"/>
                <w:lang w:val="fr-FR"/>
              </w:rPr>
              <w:t xml:space="preserve">Acord de lucru in zona D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lang w:val="fr-FR"/>
              </w:rPr>
            </w:pPr>
            <w:r>
              <w:rPr>
                <w:rFonts w:cs="RoTimes;Times New Roman" w:ascii="RoTimes;Times New Roman" w:hAnsi="RoTimes;Times New Roman"/>
                <w:lang w:val="fr-FR"/>
              </w:rPr>
              <w:t>lei/bu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lang w:val="fr-FR"/>
              </w:rPr>
            </w:pPr>
            <w:r>
              <w:rPr>
                <w:rFonts w:cs="RoTimes;Times New Roman" w:ascii="RoTimes;Times New Roman" w:hAnsi="RoTimes;Times New Roman"/>
                <w:lang w:val="fr-FR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lang w:val="fr-FR"/>
              </w:rPr>
            </w:pPr>
            <w:r>
              <w:rPr>
                <w:rFonts w:cs="RoTimes;Times New Roman" w:ascii="RoTimes;Times New Roman" w:hAnsi="RoTimes;Times New Roman"/>
                <w:lang w:val="fr-FR"/>
              </w:rPr>
              <w:t>120</w:t>
            </w:r>
          </w:p>
        </w:tc>
      </w:tr>
      <w:tr>
        <w:trPr>
          <w:trHeight w:val="30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mes;Times New Roman" w:hAnsi="RoTimes;Times New Roman" w:cs="RoTimes;Times New Roman"/>
                <w:lang w:val="fr-FR"/>
              </w:rPr>
            </w:pPr>
            <w:r>
              <w:rPr>
                <w:rFonts w:cs="RoTimes;Times New Roman" w:ascii="RoTimes;Times New Roman" w:hAnsi="RoTimes;Times New Roman"/>
                <w:lang w:val="fr-FR"/>
              </w:rPr>
              <w:t>Autorizaţie care presupune săpătura în zona de siguranţă a drumului  pe o distanţă mai mare de 1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mes;Times New Roman" w:hAnsi="RoTimes;Times New Roman" w:cs="RoTimes;Times New Roman"/>
                <w:lang w:val="fr-FR"/>
              </w:rPr>
            </w:pPr>
            <w:r>
              <w:rPr>
                <w:rFonts w:cs="RoTimes;Times New Roman" w:ascii="RoTimes;Times New Roman" w:hAnsi="RoTimes;Times New Roman"/>
                <w:lang w:val="fr-FR"/>
              </w:rPr>
              <w:t>lei/bu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Times;Times New Roman" w:ascii="RoTimes;Times New Roman" w:hAnsi="RoTimes;Times New Roman"/>
                <w:lang w:val="fr-FR"/>
              </w:rPr>
              <w:t>60 + 0,67 lei x ml ce depaseste 100 ml săpă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Times;Times New Roman" w:ascii="RoTimes;Times New Roman" w:hAnsi="RoTimes;Times New Roman"/>
                <w:lang w:val="fr-FR"/>
              </w:rPr>
              <w:t>120 + 0,67 lei x ml ce depaseste 100 ml săpătura</w:t>
            </w:r>
          </w:p>
        </w:tc>
      </w:tr>
      <w:tr>
        <w:trPr>
          <w:trHeight w:val="30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RoTimes;Times New Roman" w:ascii="RoTimes;Times New Roman" w:hAnsi="RoTimes;Times New Roman"/>
                <w:lang w:val="fr-FR"/>
              </w:rPr>
              <w:t xml:space="preserve">Prelungire termen de valabilitate pentru acordul de lucru în zona D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mes;Times New Roman" w:hAnsi="RoTimes;Times New Roman" w:cs="RoTimes;Times New Roman"/>
                <w:lang w:val="ro-RO"/>
              </w:rPr>
            </w:pPr>
            <w:r>
              <w:rPr>
                <w:rFonts w:cs="RoTimes;Times New Roman" w:ascii="RoTimes;Times New Roman" w:hAnsi="RoTimes;Times New Roman"/>
                <w:lang w:val="fr-FR"/>
              </w:rPr>
              <w:t>lei/bu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lang w:val="fr-FR"/>
              </w:rPr>
            </w:pPr>
            <w:r>
              <w:rPr>
                <w:rFonts w:cs="RoTimes;Times New Roman" w:ascii="RoTimes;Times New Roman" w:hAnsi="RoTimes;Times New Roman"/>
                <w:lang w:val="fr-FR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lang w:val="fr-FR"/>
              </w:rPr>
            </w:pPr>
            <w:r>
              <w:rPr>
                <w:rFonts w:cs="RoTimes;Times New Roman" w:ascii="RoTimes;Times New Roman" w:hAnsi="RoTimes;Times New Roman"/>
                <w:lang w:val="fr-FR"/>
              </w:rPr>
              <w:t>6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lang w:val="ro-RO"/>
        </w:rPr>
        <w:tab/>
        <w:tab/>
        <w:tab/>
        <w:tab/>
      </w:r>
    </w:p>
    <w:p>
      <w:pPr>
        <w:pStyle w:val="Normal"/>
        <w:jc w:val="both"/>
        <w:rPr>
          <w:lang w:val="fr-FR"/>
        </w:rPr>
      </w:pPr>
      <w:r>
        <w:rPr>
          <w:b/>
          <w:sz w:val="28"/>
          <w:szCs w:val="28"/>
          <w:lang w:val="ro-RO"/>
        </w:rPr>
        <w:t xml:space="preserve">         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 xml:space="preserve">                </w:t>
      </w:r>
      <w:r>
        <w:rPr>
          <w:lang w:val="fr-FR"/>
        </w:rPr>
        <w:t>Anexa  nr. 4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                la HCJD           /2012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TARIFE </w:t>
      </w:r>
    </w:p>
    <w:p>
      <w:pPr>
        <w:pStyle w:val="Normal"/>
        <w:jc w:val="center"/>
        <w:rPr/>
      </w:pPr>
      <w:r>
        <w:rPr>
          <w:lang w:val="fr-FR"/>
        </w:rPr>
        <w:t xml:space="preserve">percepute pentru lucrări de proiectare , asistenţă tehnică şi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laborare documentaţii  pentru anul 2013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0"/>
        <w:gridCol w:w="3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r. crt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ctivitatea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Tarif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 lei -</w:t>
            </w:r>
          </w:p>
        </w:tc>
      </w:tr>
      <w:tr>
        <w:trPr>
          <w:trHeight w:val="1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tudii topo , proiectare şi evaluari lucrari de drumuri şi podur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,0 % din valoarea de C+M f</w:t>
            </w:r>
            <w:r>
              <w:rPr>
                <w:lang w:val="ro-RO"/>
              </w:rPr>
              <w:t>ără TVA rezultată din devizul gene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nsultanţă , asistenţă tehnică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86 lei /zi/deplasar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ocumentaţii pentru obţinere avize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120 lei / documentaţie 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</w:r>
    </w:p>
    <w:p>
      <w:pPr>
        <w:pStyle w:val="Normal"/>
        <w:jc w:val="both"/>
        <w:rPr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lang w:val="fr-FR"/>
        </w:rPr>
        <w:t>Anexa  nr. 5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              la HCJD           /201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Tarife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de eliberare a licenţei de transport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entru transportul public judeţean de persoane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n curse regulate special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lang w:val="ro-RO"/>
        </w:rPr>
        <w:t>Eliberare licenţă de traseu pentru transportul public prin curse speciale, judeţean pentru o cursa = 150 lei/an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ro-RO"/>
        </w:rPr>
        <w:t>Întocmirea licenţei de traseu pentru transportul public judeţean, prin curse speciale ocazionată de pierderea, sustragerea ori deteriorarea celei eliberate = 110 lei/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Înlocuirea licenţei de traseu pentru transportul public judeţean, prin curse speciale ocationată de schimbarea unor elemente de identificare  ale operatorului şi parcului auto adresei sediului social = 35 lei/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lang w:val="ro-RO"/>
        </w:rPr>
        <w:t>Înlocuirea licenţei de traseu pentru transportul public judeţean, prin curse speciale ocazionată de schimbarea denumirii operatorului de transport rutier = 150 lei/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Jurnalis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Ro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-Roman-R;Arial Narrow" w:hAnsi="Times-Roman-R;Arial Narrow" w:cs="Times-Roman-R;Arial Narro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mJurnalist;Times New Roman" w:hAnsi="RomJurnalist;Times New Roman" w:cs="RomJurnalis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jc w:val="both"/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imes-Roman-R;Arial Narrow" w:hAnsi="Times-Roman-R;Arial Narrow" w:cs="Times-Roman-R;Arial Narrow"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26:00Z</dcterms:created>
  <dc:creator>cleotescu</dc:creator>
  <dc:description/>
  <cp:keywords/>
  <dc:language>en-US</dc:language>
  <cp:lastModifiedBy>cleotescu</cp:lastModifiedBy>
  <cp:lastPrinted>2011-07-01T09:04:00Z</cp:lastPrinted>
  <dcterms:modified xsi:type="dcterms:W3CDTF">2012-10-18T05:29:00Z</dcterms:modified>
  <cp:revision>40</cp:revision>
  <dc:subject/>
  <dc:title>CONSILIUL JUDEŢEAN DÂMBOVIŢA</dc:title>
</cp:coreProperties>
</file>